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uk-UA" w:eastAsia="ru-RU"/>
        </w:rPr>
        <w:t>Реєстр рішень Волинського обласного центру зайнятості від 17.10.2018</w:t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92"/>
        <w:gridCol w:w="1719"/>
        <w:gridCol w:w="1980"/>
        <w:gridCol w:w="1688"/>
        <w:gridCol w:w="1756"/>
        <w:gridCol w:w="1666"/>
        <w:gridCol w:w="223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 w:eastAsia="ru-RU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хідний № та дата реєстрації документів у Ц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ийняте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ок дії дозволу        (міс.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а дата прийнятого рішення (наказу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 w:eastAsia="ru-RU"/>
              </w:rPr>
              <w:t>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зволено (кількість 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довжено дію         (кількість осі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ідмовлено (кількість осіб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  <w:t>Внесено зміни до дозвол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.№1967/2-18 від 16.10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74 від 17.10.20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  <w:lang w:val="uk-UA"/>
        </w:rPr>
        <w:t>Р.Демчук – провідний інспектор з питань посередництва у сфері зайнятості відділу організації надання послуг роботодавц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9:00Z</dcterms:created>
  <dc:creator>Демчук</dc:creator>
  <dc:description/>
  <cp:keywords/>
  <dc:language>en-US</dc:language>
  <cp:lastModifiedBy>Демчук</cp:lastModifiedBy>
  <dcterms:modified xsi:type="dcterms:W3CDTF">2018-10-17T09:08:00Z</dcterms:modified>
  <cp:revision>37</cp:revision>
  <dc:subject/>
  <dc:title/>
</cp:coreProperties>
</file>