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ведення семінарів для роботодавц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654"/>
        <w:gridCol w:w="1694"/>
        <w:gridCol w:w="3171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БЦ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дреса та місце проведення</w:t>
            </w:r>
          </w:p>
        </w:tc>
      </w:tr>
      <w:tr>
        <w:trPr>
          <w:trHeight w:val="52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івська районна філія Волинського ОЦ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6.18 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Горохівська районна філі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Горохів, вул. Шевченка,46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чівська районна філія Волинського ОЦ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18 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чівська районна філі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мт. Іваничі, вул.Грушевського,13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ешівська районна філія Волинського ОЦЗ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18 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ешівська районна філі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мт.Любешів, вул.Незалежності,36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мльський РЦ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6.18 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юбомльський районний центр зайнят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м. Любомль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</w:rPr>
              <w:t>вул. Промислова,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нівська районна філія Волинського ОЦ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6.18 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тнівська районна філія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</w:t>
            </w:r>
            <w:r>
              <w:rPr>
                <w:bCs/>
                <w:sz w:val="22"/>
                <w:szCs w:val="22"/>
              </w:rPr>
              <w:t>мт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bCs/>
                <w:sz w:val="22"/>
                <w:szCs w:val="22"/>
              </w:rPr>
              <w:t xml:space="preserve"> Ратно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</w:rPr>
              <w:t>вул. Набережна, 6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цька районна філія Волинського ОЦ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18 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ацька районна філі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т. Шацьк,вул. </w:t>
            </w:r>
            <w:r>
              <w:rPr>
                <w:bCs/>
                <w:sz w:val="22"/>
                <w:szCs w:val="22"/>
                <w:lang w:val="uk-UA"/>
              </w:rPr>
              <w:t>Шевченка</w:t>
            </w:r>
            <w:r>
              <w:rPr>
                <w:bCs/>
                <w:sz w:val="22"/>
                <w:szCs w:val="22"/>
              </w:rPr>
              <w:t>, 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25:00Z</dcterms:created>
  <dc:creator>Admin</dc:creator>
  <dc:description/>
  <cp:keywords/>
  <dc:language>en-US</dc:language>
  <cp:lastModifiedBy>Loner-XP</cp:lastModifiedBy>
  <cp:lastPrinted>2018-05-25T12:19:00Z</cp:lastPrinted>
  <dcterms:modified xsi:type="dcterms:W3CDTF">2018-05-25T09:21:00Z</dcterms:modified>
  <cp:revision>98</cp:revision>
  <dc:subject/>
  <dc:title>Графік проведення бліц-навчання на базі центрів зайнятості</dc:title>
</cp:coreProperties>
</file>