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 xml:space="preserve">Реєстр рішень Волинського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uk-UA" w:eastAsia="ru-RU"/>
        </w:rPr>
        <w:t>обласного центру зайнятості від 18.07.2018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uk-UA" w:eastAsia="ru-RU"/>
        </w:rPr>
        <w:t xml:space="preserve"> </w:t>
      </w:r>
    </w:p>
    <w:tbl>
      <w:tblPr>
        <w:tblW w:w="14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92"/>
        <w:gridCol w:w="1719"/>
        <w:gridCol w:w="1980"/>
        <w:gridCol w:w="1688"/>
        <w:gridCol w:w="1756"/>
        <w:gridCol w:w="1666"/>
        <w:gridCol w:w="223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uk-UA" w:eastAsia="ru-RU"/>
              </w:rPr>
              <w:t>п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хідний № та дата реєстрації документів у ЦЗ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ийняте рі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uk-UA"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трок дії дозволу        (міс.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а дата прийнятого рішення (наказу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uk-UA" w:eastAsia="ru-RU"/>
              </w:rPr>
              <w:t>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зволено (кількість ос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родовжено дію         (кількість осі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ідмовлено (кількість осіб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uk-UA"/>
              </w:rPr>
              <w:t>Внесено зміни до дозволу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211/2-1</w:t>
            </w: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від 16.</w:t>
            </w: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7.201</w:t>
            </w: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318 від 18.07.20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212/2-1</w:t>
            </w: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від 16.</w:t>
            </w: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7.201</w:t>
            </w: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318 від 18.07.20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213/2-1</w:t>
            </w: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від 16.</w:t>
            </w: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7.201</w:t>
            </w: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318 від 18.07.20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1216/2-1</w:t>
            </w: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від 17.</w:t>
            </w: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7.201</w:t>
            </w: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320 від 18.07.2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Р.Демчук – провідний інспектор з питань посередництва у сфері зайнятості відділу організації надання послуг роботодавцям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00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  <w:lang w:val="uk-UA"/>
        </w:rPr>
      </w:r>
    </w:p>
    <w:sectPr>
      <w:type w:val="nextPage"/>
      <w:pgSz w:orient="landscape" w:w="16838" w:h="11906"/>
      <w:pgMar w:left="1134" w:right="962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9:00Z</dcterms:created>
  <dc:creator>Демчук</dc:creator>
  <dc:description/>
  <cp:keywords/>
  <dc:language>en-US</dc:language>
  <cp:lastModifiedBy>Демчук</cp:lastModifiedBy>
  <dcterms:modified xsi:type="dcterms:W3CDTF">2018-07-19T05:04:00Z</dcterms:modified>
  <cp:revision>13</cp:revision>
  <dc:subject/>
  <dc:title/>
</cp:coreProperties>
</file>