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Реєстр рішень Волинського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uk-UA" w:eastAsia="ru-RU"/>
        </w:rPr>
        <w:t>обласного центру зайнятості від 31.07.201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uk-UA" w:eastAsia="ru-RU"/>
        </w:rPr>
        <w:t xml:space="preserve"> 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92"/>
        <w:gridCol w:w="1719"/>
        <w:gridCol w:w="1980"/>
        <w:gridCol w:w="1688"/>
        <w:gridCol w:w="1756"/>
        <w:gridCol w:w="1666"/>
        <w:gridCol w:w="223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хідний № та дата реєстрації документів у Ц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йняте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ок дії дозволу        (міс.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а дата прийнятого рішення (наказу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зволено (кількість 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довжено дію         (кількість осі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ідмовлено (кількість осіб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>Внесено зміни до дозвол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266/2-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від 27.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.20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38 від 31.07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.Демчук – провідний інспектор з питань посередництва у сфері зайнятості відділу організації надання послуг роботодавцям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9:00Z</dcterms:created>
  <dc:creator>Демчук</dc:creator>
  <dc:description/>
  <cp:keywords/>
  <dc:language>en-US</dc:language>
  <cp:lastModifiedBy>Демчук</cp:lastModifiedBy>
  <dcterms:modified xsi:type="dcterms:W3CDTF">2018-07-31T13:07:00Z</dcterms:modified>
  <cp:revision>15</cp:revision>
  <dc:subject/>
  <dc:title/>
</cp:coreProperties>
</file>