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position w:val="2"/>
            <w:sz w:val="28"/>
            <w:szCs w:val="28"/>
          </w:rPr>
          <w:t>Перелік роботодавців</w:t>
        </w:r>
      </w:hyperlink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, які замовили та здійснюють професійне навчання зареєстрованих безробітних на робочому місці (на виробництві) за індивідуальною формою навчання або шляхом стажування з подальшим їх працевлаштуванням (червень  2022 року)</w:t>
      </w:r>
    </w:p>
    <w:p>
      <w:pPr>
        <w:pStyle w:val="Style8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tbl>
      <w:tblPr>
        <w:tblW w:w="1116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1"/>
        <w:gridCol w:w="2693"/>
        <w:gridCol w:w="2410"/>
        <w:gridCol w:w="1418"/>
        <w:gridCol w:w="17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Найменування роботодав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Місце розташ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Назва професії (програми), за якою здійснюється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Строк навч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Умови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Нововолинськ, вул. Симиренк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Володимир-Волинський, вул. Луцька, 103/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тк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ерг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Володимир-Волинський, вул. Ковельська, 13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рмол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Володимир-Волинський, вул. Незалежності, 110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ехівський район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Радехів, вул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аль-Стоцького, 9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па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Ковель, ву л. Володимирська, 1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івець з методів розширення ринку збуту (маркето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ельський район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Заріччя, вул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ельський район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Зелена, вул. Нова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овель, магазин "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омарке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овель, вул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єчніков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хівський район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коб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хівський район, м. Горохів, вул. Дачн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фі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Нововолинськ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тне, вул. Перемоги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к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Ю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Нововолинськ, вул. Автобусна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л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Степанович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Іваничівський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смт. Іваничі, вул. 8-го Березня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Леонт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Іваничівський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с. Риковичі, вул. Зелен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Іваничівський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с. Павлівка, вул. Незалежності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ім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а Адам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Ківерцівський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м. Ківерці, вул. Визволителів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дз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район, м. Ківерці, вул. Деревообробників, 2б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істрансбу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верцівський район, м. Ківерці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, 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(лісозаготівельні робо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чинський район, м. Локачі, вул. Польов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окачинський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с. Привіт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32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ь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, вул. Електроапаратна, 3 кафе "Люба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ів, вул. Ветеранів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линські солодощ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олонка, вул. Перемоги,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линські солодощ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олонка, вул. Перемоги,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линські солодощ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олонка, вул. Перемоги,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линські солодощ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олонка, вул. Перемоги,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юбомльський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м. Любомль, вул. Володимирська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а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Терент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аневицький район, смт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евичі, вул. Червоноармійська, 3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аневицький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смт. Маневичі, вул. Шевченка, 1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Ратнівський район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т. Ратне, вул. Замкова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торгове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е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ий район, м. Рожище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Толстого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ий район, м. Рожище, вул. Мазепи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Леонід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ищенський район, м. Рожище, вул. Мазепи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К "Батьківщ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ійський район, с. Чорнії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 з ремонту сільськогосподарських машин та устат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цький район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т. Шацьк, вул. 1 Травня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ї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4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цький район, с. Світязь, вул. Радянськ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ж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Нововолинськ, вул. Сонячна, 1/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цький район, смт. Шацьк, вул. Лесі Українки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4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нк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Ад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цький район, с. Гаївка, вул. Пісочна, 3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4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во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юбомльський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м. Любомль, вул. 1Травня, 43а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, вул. Винниченка, 2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в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м. Луцьк, вул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сурова, 8 в, фабрика м’яких меблів "ВН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-констру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Волинський пека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, вул. Ківерцівськ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Волинські солодощ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олонка, вул. Перемоги,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Волинські солодощ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олонка, вул. Перемоги,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К "Боремель Хілл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олонка, вул. Перемоги,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івець з методів розширення ринку збуту (маркето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Волинські солодощ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олонка, вул. Перемоги,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Волинські солодощ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олонка, вул. Перемоги,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Волинські солодощ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олонка, вул. Перемоги,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Енк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, вул. Електроапаратн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Луцьк, вул. Ковельськ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ехівський район, м. Радехів, вул. Смаль-Стоцького, 9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ехівський район, м. Радехів, вул. Смаль-Стоцького, 9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ця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с.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їнець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і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мльський район, м. Любомль, вул. Перемоги, 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Волинські солодощі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уцький район, с. Полонка, вул. Перемоги, 2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е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Лє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цький район, с. Липини, вул. Заньковецької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16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іщу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Камінь-Каширський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м. Камінь-Каширський, вул. Меліораторів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Єрм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Камінь-Каширський район, м. Камінь-Каширський, вул. Степана Бойк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ве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инська область, Камінь-Каширський район, с. Раків Ліс, вул. Груднев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Ратнівський район, с. Кортеліси, вул. Партизанськ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Ратнівський район,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Замшани, вул. Нова, 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ондарчу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та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ська область, Любешівський</w:t>
            </w:r>
            <w:r>
              <w:rPr>
                <w:rFonts w:cs="Times New Roman" w:ascii="Times New Roman" w:hAnsi="Times New Roman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 с. Великий Курінь, вул. Незалежності, 11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80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без проживання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.dcz.gov.ua/sites/vol/files/perelik_robotodavciv_profnavchannya_03.2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0:00Z</dcterms:created>
  <dc:creator>Admin</dc:creator>
  <dc:description/>
  <cp:keywords/>
  <dc:language>en-US</dc:language>
  <cp:lastModifiedBy>User</cp:lastModifiedBy>
  <cp:lastPrinted>2020-10-06T10:53:00Z</cp:lastPrinted>
  <dcterms:modified xsi:type="dcterms:W3CDTF">2022-07-01T08:48:00Z</dcterms:modified>
  <cp:revision>135</cp:revision>
  <dc:subject/>
  <dc:title/>
</cp:coreProperties>
</file>