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position w:val="2"/>
            <w:sz w:val="28"/>
            <w:szCs w:val="28"/>
          </w:rPr>
          <w:t>Перелік роботодавців</w:t>
        </w:r>
      </w:hyperlink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, які замовили та здійснюють професійне навчання зареєстрованих безробітних на робочому місці (на виробництві) за індивідуальною формою навчання або шляхом стажування з подальшим їх працевлаштуванням (грудень  2021 року)</w:t>
      </w:r>
    </w:p>
    <w:p>
      <w:pPr>
        <w:pStyle w:val="Style8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tbl>
      <w:tblPr>
        <w:tblW w:w="1102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1"/>
        <w:gridCol w:w="2551"/>
        <w:gridCol w:w="2410"/>
        <w:gridCol w:w="1418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Найменування роботодав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Місце розташ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Назва професії (програми), за якою здійснюється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Строк навч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Умови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Автобізнес серві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Старовижівський район, смт. Стара Вижівка, вул. Привокзальна, 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і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Старовижівський район, смт. Стара Вижівка, вул. Незалежності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аневицький район, с. Прилісне, вул. Центральна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 "Гранд-Агро 2019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Ківерцівський район, м. Ківерці, вул. Жовтне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Артемтепл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Ківерцівський район, м. Ківерці, вул. Сінкевич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 будівельних та монтажн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32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Григорі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Ківерцівський район, с. Журавичі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Колгоспн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 "Бі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окачинський район, с. Юнівка, вул. Центральн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Г "Набережн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окачинський район, с. Замличі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оноград, вул. Корольова, 3 офі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(управ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Нововолинськ, вул. Сірк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Нововолинськ, вул. Сірк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Нововолинськ, вул. Сірк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Нововолинськ, вул. Сірк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волинськ, вул. Гагаріна, 2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ікова Тетя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волинськ, вул. Маяковського, 1а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юл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ичівський район, смт. Іваничі, смт. Івани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Євген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Володимир-Волинський, вул. Привокзальн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, вул. Поліської Січі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Володимир-Волинський, вул. Ковельська, 4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кар (перукар - модельє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4-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Володимир-Волинський, вул. Устилузька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4-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Володимир-Волинський, вул. Устилузька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н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Володимир-Волинський, вул. Зимнівська, 9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з 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ья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Володимир-Волинський, вул. Устилузьк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Володимир-Волинський, вул. Шухевича, 102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Конякіна, 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"Дантис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Ярощук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-сто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арівниця" Л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Гордіюк, 4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Торговий дім" ПРОМ-ЮА ГРУП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Ківерцівська, 7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пр. Відродження, 50 б (салон краси "Beauty room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(управ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пр. Волі, 9 "Smart Beauty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т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Героїв УПА, 78 магазин "АВ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"Мегаклі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Сосюри, 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Біла Церква, вул. Гризодубової,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Петров будівельна компані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с. Липини, вул. Волинськ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опена, 22, турагенція "Квитки у літ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(управ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опена, 22, турагенція "Квитки у літ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(управ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Камінь-Каширський район, с. Нуйно, вул. Лесі Українки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Автодок-Луць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 м. Луцьк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ська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 з ремонту колісних транспорт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аш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Іг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вижівський район, смт. Стара Вижівка, вул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лежності, 3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Русл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-Волинський, вул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мії Крушельницької, 3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р торговельного з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Автодок-Луць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Володимирська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ичівський район, с. Риковичі, вул. Шевченка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Г "Жд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чинський район, с. Привіт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32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88 Логістік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Рівненськ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рун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'ячеслав Леон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евицький район, с. Цміни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6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-сто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Княгининок, вул. Ранкова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24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Княгининок, вул. Ранкова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(управ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24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Княгининок, вул. Ранкова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 з ремонту колісних транспорт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24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хом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мльський район, с. Куснища, вул. Української Армії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ЕКОСФЕРА-ЗАХІ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Яровиці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24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Дружби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ів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і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 Рівненська, 7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 (художник-констру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ОФФІ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Мамсурова,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ДРУК МАРКЕТ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апаратна, 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 графічн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ЕКОНСЕРВІ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ідгайці, вул. Пилипа Орлик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24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БЕТОН БРУК СЕРВІ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Вахтангов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ад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32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.dcz.gov.ua/sites/vol/files/perelik_robotodavciv_profnavchannya_03.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4:00Z</dcterms:created>
  <dc:creator>Admin</dc:creator>
  <dc:description/>
  <cp:keywords/>
  <dc:language>en-US</dc:language>
  <cp:lastModifiedBy>User</cp:lastModifiedBy>
  <cp:lastPrinted>2020-10-06T10:53:00Z</cp:lastPrinted>
  <dcterms:modified xsi:type="dcterms:W3CDTF">2022-01-05T13:35:00Z</dcterms:modified>
  <cp:revision>259</cp:revision>
  <dc:subject/>
  <dc:title/>
</cp:coreProperties>
</file>